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t>УТВЕРЖДЕНО</w:t>
      </w:r>
    </w:p>
    <w:p>
      <w:pPr>
        <w:pStyle w:val="ConsNormal"/>
        <w:widowContro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t>Решением учредителя</w:t>
      </w:r>
    </w:p>
    <w:p>
      <w:pPr>
        <w:pStyle w:val="ConsNormal"/>
        <w:widowControl/>
        <w:bidi w:val="0"/>
        <w:ind w:left="0" w:right="0" w:hanging="0"/>
        <w:jc w:val="right"/>
        <w:rPr/>
      </w:pPr>
      <w:r>
        <w:rPr>
          <w:rFonts w:cs="Times New Roman" w:ascii="Times New Roman" w:hAnsi="Times New Roman"/>
          <w:b/>
          <w:i/>
          <w:sz w:val="28"/>
          <w:szCs w:val="28"/>
        </w:rPr>
        <w:t>№</w:t>
      </w:r>
      <w:r>
        <w:rPr>
          <w:rFonts w:cs="Times New Roman" w:ascii="Times New Roman" w:hAnsi="Times New Roman"/>
          <w:b/>
          <w:i/>
          <w:sz w:val="28"/>
          <w:szCs w:val="28"/>
        </w:rPr>
        <w:t>2 от 27.10.2015г.</w:t>
      </w:r>
    </w:p>
    <w:p>
      <w:pPr>
        <w:pStyle w:val="ConsNormal"/>
        <w:widowControl/>
        <w:bidi w:val="0"/>
        <w:ind w:left="0" w:right="0"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bidi w:val="0"/>
        <w:ind w:left="0" w:right="0" w:hanging="0"/>
        <w:jc w:val="right"/>
        <w:rPr>
          <w:rFonts w:ascii="Times New Roman" w:hAnsi="Times New Roman" w:cs="Times New Roman"/>
          <w:i/>
          <w:i/>
          <w:sz w:val="28"/>
          <w:szCs w:val="28"/>
        </w:rPr>
      </w:pPr>
      <w:r>
        <w:rPr>
          <w:rFonts w:cs="Times New Roman" w:ascii="Times New Roman" w:hAnsi="Times New Roman"/>
          <w:i/>
          <w:sz w:val="28"/>
          <w:szCs w:val="28"/>
        </w:rPr>
        <w:t>___________________ С.В. Бернер</w:t>
      </w:r>
    </w:p>
    <w:p>
      <w:pPr>
        <w:pStyle w:val="ConsNonformat"/>
        <w:widowControl/>
        <w:bidi w:val="0"/>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bidi w:val="0"/>
        <w:ind w:left="0" w:right="0" w:hanging="0"/>
        <w:jc w:val="center"/>
        <w:rPr>
          <w:rFonts w:ascii="Times New Roman" w:hAnsi="Times New Roman" w:cs="Times New Roman"/>
          <w:sz w:val="90"/>
          <w:szCs w:val="90"/>
        </w:rPr>
      </w:pPr>
      <w:r>
        <w:rPr>
          <w:rFonts w:cs="Times New Roman" w:ascii="Times New Roman" w:hAnsi="Times New Roman"/>
          <w:sz w:val="90"/>
          <w:szCs w:val="90"/>
        </w:rPr>
        <w:t>УСТАВ</w:t>
      </w:r>
    </w:p>
    <w:p>
      <w:pPr>
        <w:pStyle w:val="ConsTitle"/>
        <w:widowControl/>
        <w:bidi w:val="0"/>
        <w:ind w:left="0" w:right="0" w:hanging="0"/>
        <w:jc w:val="center"/>
        <w:rPr>
          <w:rFonts w:ascii="Times New Roman" w:hAnsi="Times New Roman" w:cs="Times New Roman"/>
          <w:sz w:val="72"/>
          <w:szCs w:val="72"/>
        </w:rPr>
      </w:pPr>
      <w:r>
        <w:rPr>
          <w:rFonts w:cs="Times New Roman" w:ascii="Times New Roman" w:hAnsi="Times New Roman"/>
          <w:sz w:val="72"/>
          <w:szCs w:val="72"/>
        </w:rPr>
      </w:r>
    </w:p>
    <w:p>
      <w:pPr>
        <w:pStyle w:val="ConsNonformat"/>
        <w:widowControl/>
        <w:bidi w:val="0"/>
        <w:spacing w:lineRule="auto" w:line="360"/>
        <w:ind w:left="0" w:right="0" w:hanging="0"/>
        <w:jc w:val="center"/>
        <w:rPr>
          <w:rFonts w:ascii="Times New Roman" w:hAnsi="Times New Roman" w:cs="Times New Roman"/>
          <w:b/>
          <w:b/>
          <w:i/>
          <w:i/>
          <w:sz w:val="40"/>
          <w:szCs w:val="40"/>
        </w:rPr>
      </w:pPr>
      <w:r>
        <w:rPr>
          <w:rFonts w:cs="Times New Roman" w:ascii="Times New Roman" w:hAnsi="Times New Roman"/>
          <w:b/>
          <w:i/>
          <w:sz w:val="40"/>
          <w:szCs w:val="40"/>
        </w:rPr>
        <w:t xml:space="preserve">Частного  образовательного учреждения дополнительного образования </w:t>
      </w:r>
    </w:p>
    <w:p>
      <w:pPr>
        <w:pStyle w:val="ConsNonformat"/>
        <w:widowControl/>
        <w:bidi w:val="0"/>
        <w:spacing w:lineRule="auto" w:line="360"/>
        <w:ind w:left="0" w:right="0" w:hanging="0"/>
        <w:jc w:val="center"/>
        <w:rPr>
          <w:rFonts w:ascii="Times New Roman" w:hAnsi="Times New Roman" w:cs="Times New Roman"/>
          <w:b/>
          <w:b/>
          <w:i/>
          <w:i/>
          <w:sz w:val="40"/>
          <w:szCs w:val="40"/>
        </w:rPr>
      </w:pPr>
      <w:r>
        <w:rPr>
          <w:rFonts w:cs="Times New Roman" w:ascii="Times New Roman" w:hAnsi="Times New Roman"/>
          <w:b/>
          <w:i/>
          <w:sz w:val="40"/>
          <w:szCs w:val="40"/>
        </w:rPr>
        <w:t>«Ивановский образовательный центр»</w:t>
      </w:r>
    </w:p>
    <w:p>
      <w:pPr>
        <w:pStyle w:val="ConsNonformat"/>
        <w:widowControl/>
        <w:bidi w:val="0"/>
        <w:spacing w:lineRule="auto" w:line="36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новая редакция)</w:t>
      </w:r>
    </w:p>
    <w:p>
      <w:pPr>
        <w:pStyle w:val="ConsNonformat"/>
        <w:widowControl/>
        <w:bidi w:val="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bidi w:val="0"/>
        <w:ind w:left="0" w:right="0" w:hanging="0"/>
        <w:jc w:val="center"/>
        <w:rPr>
          <w:rFonts w:ascii="Times New Roman" w:hAnsi="Times New Roman" w:cs="Times New Roman"/>
          <w:i/>
          <w:i/>
          <w:sz w:val="24"/>
          <w:szCs w:val="24"/>
        </w:rPr>
      </w:pPr>
      <w:r>
        <w:rPr>
          <w:rFonts w:cs="Times New Roman" w:ascii="Times New Roman" w:hAnsi="Times New Roman"/>
          <w:i/>
          <w:sz w:val="24"/>
          <w:szCs w:val="24"/>
        </w:rPr>
        <w:t>г. Иваново 2016 г.</w:t>
      </w:r>
      <w:r>
        <w:br w:type="page"/>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Nonformat"/>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 Настоящий устав разработан на основе и в соответствии с частью 1 Гражданского кодекса Российской Федерации, Федеральными законами «Об образовании», «О некоммерческих организациях», а также другими законодательными актами, действующими на территории Российской Федерац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Учреждение является частным некоммерческим образовательным учреждением дополнительного образования детей и взрослых.</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3. Полное наименование Учреждения на русском языке: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Частное образовательное учреждение дополнительного образования «Ивановский образовательный центр».</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чреждения на русском языке: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ЧОУ ДО «Ивановский образовательный центр».</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на иностранном языке:</w:t>
      </w:r>
    </w:p>
    <w:p>
      <w:pPr>
        <w:pStyle w:val="ConsNormal"/>
        <w:widowControl/>
        <w:bidi w:val="0"/>
        <w:ind w:left="0" w:right="0" w:firstLine="540"/>
        <w:jc w:val="both"/>
        <w:rPr>
          <w:rFonts w:ascii="Times New Roman" w:hAnsi="Times New Roman" w:cs="Times New Roman"/>
          <w:sz w:val="23"/>
          <w:szCs w:val="23"/>
          <w:lang w:val="en-US"/>
        </w:rPr>
      </w:pPr>
      <w:r>
        <w:rPr>
          <w:rFonts w:cs="Times New Roman" w:ascii="Times New Roman" w:hAnsi="Times New Roman"/>
          <w:sz w:val="23"/>
          <w:szCs w:val="23"/>
          <w:lang w:val="en-US"/>
        </w:rPr>
        <w:t>Private Educational Establishment of Additional Education «Ivanovo Educational Centre»</w:t>
      </w:r>
    </w:p>
    <w:p>
      <w:pPr>
        <w:pStyle w:val="ConsNormal"/>
        <w:widowControl/>
        <w:bidi w:val="0"/>
        <w:ind w:left="0" w:right="0" w:firstLine="54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ConsNormal"/>
        <w:widowControl/>
        <w:bidi w:val="0"/>
        <w:ind w:left="0" w:right="0" w:firstLine="540"/>
        <w:jc w:val="both"/>
        <w:rPr/>
      </w:pPr>
      <w:r>
        <w:rPr>
          <w:rFonts w:cs="Times New Roman" w:ascii="Times New Roman" w:hAnsi="Times New Roman"/>
          <w:sz w:val="24"/>
          <w:szCs w:val="24"/>
        </w:rPr>
        <w:t>1.4. Местонахождения Учреждения (юридический и фактический адрес):  Ивановская область, г. Иваново.</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5. Учредителем Учреждения является: Гражданка РФ Бернер Светлана Витальевна, 30 августа 1980 года рождения, паспорт 24 13 688801, выдан Отделом УФМС России по Ивановской области во Фрунзенском районе г. Иваново 09.10.2013г., зарегистрированная по адресу: г. Иваново, улица Мархлевского, дом 31-а, квартира 58. </w:t>
      </w:r>
    </w:p>
    <w:p>
      <w:pPr>
        <w:pStyle w:val="ConsNormal"/>
        <w:widowControl/>
        <w:bidi w:val="0"/>
        <w:ind w:left="0" w:right="0" w:firstLine="540"/>
        <w:jc w:val="both"/>
        <w:rPr/>
      </w:pPr>
      <w:r>
        <w:rPr>
          <w:rFonts w:cs="Times New Roman" w:ascii="Times New Roman" w:hAnsi="Times New Roman"/>
          <w:sz w:val="24"/>
          <w:szCs w:val="24"/>
        </w:rPr>
        <w:t>1.6. Права Учредителя по управлению деятельностью Частного учреждения дополнительного образования «Ивановский образовательный центр», право собственности на имущество, закрепленное за Частным учреждением дополнительного образования «Ивановский образовательный центр» на праве оперативного управления могут, быть передан</w:t>
      </w:r>
      <w:r>
        <w:rPr>
          <w:rFonts w:cs="Times New Roman" w:ascii="Times New Roman" w:hAnsi="Times New Roman"/>
          <w:sz w:val="24"/>
          <w:szCs w:val="24"/>
          <w:lang w:val="ru-RU"/>
        </w:rPr>
        <w:t>о</w:t>
      </w:r>
      <w:r>
        <w:rPr>
          <w:rFonts w:cs="Times New Roman" w:ascii="Times New Roman" w:hAnsi="Times New Roman"/>
          <w:sz w:val="24"/>
          <w:szCs w:val="24"/>
        </w:rPr>
        <w:t xml:space="preserve"> лицу, не участвовавшему в принятие решения о создании Частного образовательного учреждения дополнительного образования «Ивановский образовательный центр», именуемые в дальнейшем – </w:t>
      </w:r>
      <w:r>
        <w:rPr>
          <w:rFonts w:cs="Times New Roman" w:ascii="Times New Roman" w:hAnsi="Times New Roman"/>
          <w:i/>
          <w:sz w:val="24"/>
          <w:szCs w:val="24"/>
        </w:rPr>
        <w:t>«Собственник»</w:t>
      </w:r>
      <w:r>
        <w:rPr>
          <w:rFonts w:cs="Times New Roman" w:ascii="Times New Roman" w:hAnsi="Times New Roman"/>
          <w:sz w:val="24"/>
          <w:szCs w:val="24"/>
        </w:rPr>
        <w:t>.</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2. ПРАВОВОЙ СТАТУС УЧРЕЖДЕНИЯ.</w:t>
      </w:r>
    </w:p>
    <w:p>
      <w:pPr>
        <w:pStyle w:val="Con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Учреждение является юридическим лицом с момента государственной регистрации и вправе:</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а также доходы от собственной деятельности и приобретенные на эти доходы объекты собственност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т своего имени приобретать имущественные и неимущественные права, нести обязанности, выступать в качестве истца и ответчика в судах;</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меть самостоятельный баланс или смету;</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меть расчетные, валютные и иные счета в банковских и кредитных учреждениях Российской Федерац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меть печать, штампы и бланки со своим наименование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 По своим обязательствам Учреждение несет имущественную ответственность в порядке, установленном гражданским законодательством Российской Федерац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Учреждение в своей деятельности руководствуется действующим законодательством и настоящим Уставо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 Учредитель закрепляет за Учреждением имущество на праве оперативного управл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5. Учреждение в отношении закрепленного за ним на праве оперативного управления имущества осуществляет в пределах, установленных законом, в соответствии с целями своей деятельности, заданиями Учредителя и назначением имущества права владения, пользования и распоряжения и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6. Учреждение не несет ответственности по обязательствам Учредителя.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7. Учреждение несет в установленном законодательством Российской Федерации порядке ответственность за: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невыполнение функций, определенных его Уставом;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качество реализуемых образовательных программ;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жизнь и здоровье обучающихся и работников учреждения во время учебного процесса;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прав и свобод обучающихся и работников учреждения;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ное, предусмотренное законодательством Российской Федерации.</w:t>
      </w:r>
    </w:p>
    <w:p>
      <w:pPr>
        <w:pStyle w:val="ConsPlusNormal"/>
        <w:bidi w:val="0"/>
        <w:ind w:left="0" w:right="0" w:firstLine="540"/>
        <w:jc w:val="both"/>
        <w:rPr/>
      </w:pPr>
      <w:r>
        <w:rPr>
          <w:rFonts w:cs="Times New Roman" w:ascii="Times New Roman" w:hAnsi="Times New Roman"/>
          <w:sz w:val="24"/>
          <w:szCs w:val="24"/>
        </w:rPr>
        <w:t xml:space="preserve">2.8. Учреждение может создавать филиалы и открывать представительства на территории Российской Федерации в соответствии с законодательством Российской Федерации, </w:t>
      </w:r>
      <w:r>
        <w:rPr>
          <w:rFonts w:cs="Times New Roman" w:ascii="Times New Roman" w:hAnsi="Times New Roman"/>
          <w:bCs/>
          <w:sz w:val="24"/>
          <w:szCs w:val="24"/>
        </w:rPr>
        <w:t>а также может иметь структурные подразделения</w:t>
      </w:r>
      <w:r>
        <w:rPr>
          <w:rFonts w:cs="Times New Roman" w:ascii="Times New Roman" w:hAnsi="Times New Roman"/>
          <w:sz w:val="24"/>
          <w:szCs w:val="24"/>
        </w:rPr>
        <w:t>.</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3. ПРЕДМЕТ И  ЦЕЛИ ДЕЯТЕЛЬНОСТИ УЧРЕЖДЕНИЯ.</w:t>
      </w:r>
    </w:p>
    <w:p>
      <w:pPr>
        <w:pStyle w:val="ConsNonformat"/>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 Учреждение создается для реализации образовательных услуг направленных н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нтеграция личности в национальную, мировую культуру и развитие необходимого для межкультурного общения уровня коммуникативной компетенции учащихс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личности, способностей к успешной социологизации в обществе;</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звитие индивидуальных способносте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ровня знаний, адекватных современным мировым требованиям, нацеленного на развитие своего государств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учение учащихся и развитие у них мотивации к познанию и творчеству.</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 Предмет деятельности (виды деятельности) Учреждения:</w:t>
      </w:r>
    </w:p>
    <w:p>
      <w:pPr>
        <w:pStyle w:val="ConsNormal"/>
        <w:widowControl/>
        <w:numPr>
          <w:ilvl w:val="0"/>
          <w:numId w:val="3"/>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оставление дополнительного  образования детей и взрослых;</w:t>
      </w:r>
    </w:p>
    <w:p>
      <w:pPr>
        <w:pStyle w:val="ConsNormal"/>
        <w:widowControl/>
        <w:numPr>
          <w:ilvl w:val="0"/>
          <w:numId w:val="3"/>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мплексное развивающее обучение дошкольников;</w:t>
      </w:r>
    </w:p>
    <w:p>
      <w:pPr>
        <w:pStyle w:val="ConsNormal"/>
        <w:widowControl/>
        <w:numPr>
          <w:ilvl w:val="0"/>
          <w:numId w:val="3"/>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одготовка к сдаче итоговых аттестаций и государственных экзаменов по общеобразовательным предметам;</w:t>
      </w:r>
    </w:p>
    <w:p>
      <w:pPr>
        <w:pStyle w:val="ConsNormal"/>
        <w:widowControl/>
        <w:numPr>
          <w:ilvl w:val="0"/>
          <w:numId w:val="0"/>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спространение на возмездной основе книги, газеты и журналы, являющиеся методической и учебной литературо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конференций и семинаров, как в Российской Федерации, так и за рубежом.</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4. ТИПЫ И ВИДЫ ОБРАЗОВАТЕЛЬНЫХ ПРОГРАММ. ЦЕЛИ ОБРАЗОВАТЕЛЬНОГО ПРОЦЕССА. ОРГАНИЗАЦИЯ УЧЕБНОГО ПРОЦЕССА. </w:t>
      </w:r>
    </w:p>
    <w:p>
      <w:pPr>
        <w:pStyle w:val="ConsNonformat"/>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 Учреждение реализует следующие типы и виды образовательных программ: дополнительные общеразвивающие программы,  в соответствии с учебным планом и учебными программами Учреждения.</w:t>
      </w:r>
    </w:p>
    <w:p>
      <w:pPr>
        <w:pStyle w:val="Normal"/>
        <w:autoSpaceDE w:val="false"/>
        <w:ind w:left="0" w:right="0" w:firstLine="540"/>
        <w:jc w:val="both"/>
        <w:rPr/>
      </w:pPr>
      <w:r>
        <w:rPr/>
        <w:t xml:space="preserve">4.2. Целью образовательного процесса в Учреждении является </w:t>
      </w:r>
      <w:r>
        <w:rPr>
          <w:bCs/>
          <w:iCs/>
        </w:rPr>
        <w:t>развитие мотивации личности к познанию и творчеству, реализация дополнительных образовательных программ и услуг в интересах личности, общества, государств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 Обучение в Учреждении осуществляется в соответствии с учебными программами, отражающей образовательную стратегию определенной направленност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ебные программы предусматривают:</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ение общего универсального образова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владение учащимися содержанием образовательных программ на повышенном уровне;</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максимальное использование дисциплин для формирования духовной сферы личност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навыков самостоятельной работы и научно - исследовательской деятельност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4. Учебные программы в учреждении осваиваются в  очной  форме.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5. Учреждение работает по индивидуальному учебному плану и программам, включающим базовый компонент образования. Учебный план и программы утверждаются Директором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6. Учебный процесс в Учреждении носит личностно-гуманную направленность, содержит широкий спектр гибких форм обучения и воспитания, сочетающих нетрадиционные подходы к разным видам учебно-воспитательной деятельност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7. В Учреждение принимаются все желающие на основании личного заявления или заявления родителей (законных представителей) несовершеннолетних, после прохождения собеседования и (или) тестирования. По результатам собеседования и (или) тестирования учащиеся распределяются по группам в зависимости от уровня подготовк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заявлений и зачисление в Учреждение производится, как правило, до начала учебного года и оформляется приказом по Учреждению.</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8. Взаимоотношения между Учреждением и учащимся или его родителями (законными представителями) несовершеннолетнего регулируются договором, включающим в себя взаимные права, обязанности и ответственность сторон, возникающие в процессе обучения. Образовательный процесс проводится на платной основе. Размер и форма оплаты определяются Учредителе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9. Занятия в Учреждении проводятся круглогодично. Обучение проводится по учебным курсам, продолжительность которых определяется объемом соответствующей учебной программы и учебного плана. Занятия в Учреждении проводятся по расписанию исходя из специфики каждого курса и возможностей Учреждения.</w:t>
      </w:r>
    </w:p>
    <w:p>
      <w:pPr>
        <w:pStyle w:val="ConsNormal"/>
        <w:widowControl/>
        <w:bidi w:val="0"/>
        <w:ind w:left="0" w:right="0" w:firstLine="540"/>
        <w:jc w:val="both"/>
        <w:rPr/>
      </w:pPr>
      <w:r>
        <w:rPr>
          <w:rFonts w:cs="Times New Roman" w:ascii="Times New Roman" w:hAnsi="Times New Roman"/>
          <w:sz w:val="24"/>
          <w:szCs w:val="24"/>
        </w:rPr>
        <w:t>Занятия проводятся как в группах, так и индивидуально. Наполняемость группы устанавливается от 8 (Восьми) до 12 (Двенадцати) человек обучающихся.</w:t>
      </w:r>
      <w:r>
        <w:rPr/>
        <w:t xml:space="preserve"> </w:t>
      </w:r>
      <w:r>
        <w:rPr>
          <w:rFonts w:cs="Times New Roman" w:ascii="Times New Roman" w:hAnsi="Times New Roman"/>
          <w:sz w:val="24"/>
          <w:szCs w:val="24"/>
        </w:rPr>
        <w:t>Занятия проводятся ежедневно с 9,00 часов до 22,00 часов. По желанию учащихся и исходя из возможностей Учреждения, обучение проводится только по субботам и воскресенья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0. Обучение ведется на русском и английском языке. Возможно также обучение на любом другом иностранном языке.</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1. Учреждение самостоятельно в выборе системы оценок, порядка и периодичности проведения промежуточной аттестации обучающихс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2. Промежуточная аттестация проводятся по четырем видам речевой деятельности: аудированию, письму, говорению и чтению в порядке и форме определенном  учебными программами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3. Учреждение применяет следующую систему оценок знаний обучающихся:</w:t>
      </w:r>
    </w:p>
    <w:p>
      <w:pPr>
        <w:pStyle w:val="ConsNormal"/>
        <w:widowControl/>
        <w:numPr>
          <w:ilvl w:val="0"/>
          <w:numId w:val="1"/>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Пятибалльную: «Пять»- «отлично»; «Четыре» - «хорошо»; «Три» - «удовлетворительно»; «Два» - «неудовлетворительно»; «Единица» - «не изучил», </w:t>
      </w:r>
    </w:p>
    <w:p>
      <w:pPr>
        <w:pStyle w:val="ConsNormal"/>
        <w:widowControl/>
        <w:numPr>
          <w:ilvl w:val="0"/>
          <w:numId w:val="1"/>
        </w:numPr>
        <w:bidi w:val="0"/>
        <w:ind w:left="0" w:right="0" w:firstLine="720"/>
        <w:jc w:val="both"/>
        <w:rPr/>
      </w:pPr>
      <w:r>
        <w:rPr>
          <w:rFonts w:cs="Times New Roman" w:ascii="Times New Roman" w:hAnsi="Times New Roman"/>
          <w:sz w:val="24"/>
          <w:szCs w:val="24"/>
        </w:rPr>
        <w:t>Четырехбальную: «А»-«отлично»; «В»-«хорошо»; «С»-«удовлет-ворительно»; «</w:t>
      </w:r>
      <w:r>
        <w:rPr>
          <w:rFonts w:cs="Times New Roman" w:ascii="Times New Roman" w:hAnsi="Times New Roman"/>
          <w:sz w:val="24"/>
          <w:szCs w:val="24"/>
          <w:lang w:val="en-US"/>
        </w:rPr>
        <w:t>D</w:t>
      </w:r>
      <w:r>
        <w:rPr>
          <w:rFonts w:cs="Times New Roman" w:ascii="Times New Roman" w:hAnsi="Times New Roman"/>
          <w:sz w:val="24"/>
          <w:szCs w:val="24"/>
        </w:rPr>
        <w:t>» - «неудовлетворительно».</w:t>
      </w:r>
    </w:p>
    <w:p>
      <w:pPr>
        <w:pStyle w:val="ConsNormal"/>
        <w:widowControl/>
        <w:numPr>
          <w:ilvl w:val="0"/>
          <w:numId w:val="1"/>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Зачетную: «Зачтено»; «Не зачтено».</w:t>
      </w:r>
    </w:p>
    <w:p>
      <w:pPr>
        <w:pStyle w:val="ConsNormal"/>
        <w:widowControl/>
        <w:numPr>
          <w:ilvl w:val="0"/>
          <w:numId w:val="1"/>
        </w:numPr>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Качественную: «молодец», «попробуй сделать  лучше». Данная система применяется для оценки знаний обучающихся дошкольных групп.</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4. По окончании курсовой программы каждый учащийся сдает экзамен или зачетную работу, по результатам успешной сдачи которого ему выдается сертификат установленного образц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учающиеся, не освоившие учебную программу предыдущего курса, не допускаются к обучению на следующий курс дополнительного общего образова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5. При систематическом непосещении занятий по неуважительным причинам, за совершение противоправных действий, грубых и неоднократных нарушений Устава Учреждения, по личному заявлению учащегося или его родителя (законного представителя) несовершеннолетнего, а также в случае нарушения сроков оплаты, согласно договору на обучение, учащийся может быть отчислен из Учреждения. В этом случае произведенная учащимся оплата возврату не подлежит, сертификат об окончании курса не выдаетс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6. Учреждение в соответствии со своими уставными целями и задачами может на договорной основе реализовывать дополнительные платные образовательные услуги и оказывать дополнительные образовательные услуги за пределами соответствующих образовательных программ. Виды и формы дополнительных платных образовательных услуг, определяются Учреждением самостоятельно.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5. ПОРЯДОК УПРАВЛЕНИЯ ОБРАЗОВАТЕЛЬНЫМ УЧРЕЖДЕНИЕМ.</w:t>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Управление Учреждением осуществляется на основе сочетания принципов единоначалия и коллегиальност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2. Руководство Учреждением осуществляет непосредственно его Учредитель (собственник).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 К компетенции Учредителя (собственника) относитс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3.1. Определение приоритетных направлений деятельности Учреждения, принципов формирования и использования его имущества.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2. Изменение Устава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3. Принятие решения о реорганизации или ликвидации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4. Назначение ликвидационной комиссии.</w:t>
      </w:r>
    </w:p>
    <w:p>
      <w:pPr>
        <w:pStyle w:val="ConsNormal"/>
        <w:widowControl/>
        <w:tabs>
          <w:tab w:val="clear" w:pos="708"/>
          <w:tab w:val="left" w:pos="567" w:leader="none"/>
        </w:tabs>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5. Назначение Директора Учреждения и досрочное прекращение его полномочий, установление размеров выплачиваемых ему вознаграждений и компенсаци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6. Избрание Ревизора Учреждения и досрочное прекращение его полномочий, установление размеров выплачиваемых ему вознаграждений и компенсаци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7. Утверждение годовых отчетов и годовых бухгалтерских балансов.</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8. Утверждение и принятие финансового плана Учреждения, и внесение в него изменени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9. Определение размера и формы оплаты обучения в Учреждении, определение условий оплаты труда работников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10. Создание филиалов и открытие представительств.</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11. Принятие решения об учреждении предприятий, организаций любых организационно-правовых форм в соответствии с Гражданским кодексом Российской Федерац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12. Принятие решений об осуществлении конкретных видов деятельности приносящей доход, для достижения целей и задач ради которых было создано Учреждение.</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13. Утверждение отчетов о доходах и расходах по приносящей доход деятельност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14. Принятия решения по передаче полномочий по управлению деятельностью Учреждения, а так же по передаче право собственности на имущество, закрепленное за Учреждением на праве оперативного управления, лицу, не участвовавшему в принятие решения о создании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Решение вышеперечисленных вопросов относится к исключительной компетенции Учредителя, а в случае передачи прав и обязанностей, согласно </w:t>
        <w:br/>
        <w:t>пункту 1.6. Устава – Собственника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5. Текущее руководство деятельностью Учреждения в соответствии с действующим законодательством Российской Федерации и настоящим Уставом осуществляет Директор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6. Директор  является единоличным исполнительным органом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7. Учредитель (собственник ) непосредственно избирает Директора Учреждения. Срок полномочий Директора Учреждения определяются в 5 (Пять) лет.</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8. Директор Учреждения осуществляет свою деятельность в соответствии с действующим законодательством, настоящим Уставо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9. Решения по вопросам, отнесенным к компетенции Директора Учреждения, принимаются им самостоятельно на основе единоначал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0. Директор Учреждения имеет следующие права и обязанност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без доверенности действовать от имени Учреждения, представлять его во всех учреждениях, организациях и на предприятиях, как на территории РФ, так и за рубежом, заключать договоры от имени Учреждения, выдавать доверенности, издавать приказы, распоряжения и давать указания, обязательные для всех сотрудников Учреждения;</w:t>
      </w:r>
    </w:p>
    <w:p>
      <w:pPr>
        <w:pStyle w:val="ConsNormal"/>
        <w:widowControl/>
        <w:bidi w:val="0"/>
        <w:ind w:left="0" w:right="0"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нимает и утверждает локальные акты, регулирующие деятельность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рганизует учебный процесс;</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рием и отчисление обучающихся в Учреждение;</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прием и увольнение сотрудников в соответствии с трудовым законодательством, в том числе и на конкурсной основе;</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тверждает правила внутреннего распорядка для обучающихся и работников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тверждает штатное расписание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ует бухгалтерский учет и отчетность Учреждения;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значает на должность Главного бухгалтера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аспоряжается в пределах утвержденного финансового плана средствами и имуществом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меет право подписи всех (финансовых, банковских и прочих) документов;</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имеет право открывать любые счета в кредитных организациях (банках) на территории Российской Федерации и за пределами ее территор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есет в пределах своей компетенции персональную ответственность за использование средств и имущества Учреждения в соответствии с его уставными целями и задачами;</w:t>
      </w:r>
    </w:p>
    <w:p>
      <w:pPr>
        <w:pStyle w:val="Normal"/>
        <w:autoSpaceDE w:val="false"/>
        <w:ind w:left="0" w:right="0" w:firstLine="540"/>
        <w:jc w:val="both"/>
        <w:rPr/>
      </w:pPr>
      <w:r>
        <w:rPr/>
        <w:t>- направляет имущество, приобретенное Учреждением за счет доходов, полученных от приносящей доход  деятельности на уставные цели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международные связ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решает все вопросы текущей деятельности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1. Для осуществления общего оперативного руководства Учреждением Директор назначает своего Заместителя и делегирует ему часть своих полномочи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2. Заместитель директора Учреждения в своей деятельности подотчетен Директору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3. Заместитель Директора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ет свою деятельность на основании и во исполнение решений Директор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редставляет Учреждение в отношениях с другими организациями и (или) гражданами по доверенности, выданной Директором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твечает за подготовку и представление документов на утверждение их Директором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обеспечивает выполнение решений Директора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есет в пределах своей компетенции персональную ответственность за использование средств и имущества Учреждения в соответствии с его уставными целями и задачам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4. В Учреждении формируются коллегиальные органы управления, к которым относятся Общее собрание работников Учреждения и Педагогический совет Учреждения.</w:t>
      </w:r>
    </w:p>
    <w:p>
      <w:pPr>
        <w:pStyle w:val="Normal"/>
        <w:widowControl w:val="false"/>
        <w:shd w:fill="FFFFFF" w:val="clear"/>
        <w:autoSpaceDE w:val="false"/>
        <w:spacing w:lineRule="exact" w:line="280"/>
        <w:ind w:left="0" w:right="0" w:firstLine="540"/>
        <w:jc w:val="both"/>
        <w:rPr/>
      </w:pPr>
      <w:r>
        <w:rPr/>
        <w:t>5.15. Общее собрание работников Учреждения созывается один раз в год. В его состав входят все работники Учреждения. Срок полномочий — бессрочно.</w:t>
      </w:r>
    </w:p>
    <w:p>
      <w:pPr>
        <w:pStyle w:val="Normal"/>
        <w:widowControl w:val="false"/>
        <w:shd w:fill="FFFFFF" w:val="clear"/>
        <w:autoSpaceDE w:val="false"/>
        <w:spacing w:lineRule="exact" w:line="280"/>
        <w:ind w:left="0" w:right="0" w:firstLine="540"/>
        <w:jc w:val="both"/>
        <w:rPr/>
      </w:pPr>
      <w:r>
        <w:rPr/>
        <w:t>5.16. Общее собрание работников Учреждения обсуждает Правила внутреннего трудового распорядка Учреждения для последующего утверждения их Директором Учреждения, принимает решения о представлении педагогических работников Учреждения к награждению Почетными грамотами, почетными знаками отличия и другие вопросы жизнедеятельности трудового коллектива.</w:t>
      </w:r>
    </w:p>
    <w:p>
      <w:pPr>
        <w:pStyle w:val="Normal"/>
        <w:spacing w:lineRule="exact" w:line="280"/>
        <w:ind w:left="0" w:right="0" w:firstLine="540"/>
        <w:jc w:val="both"/>
        <w:rPr/>
      </w:pPr>
      <w:r>
        <w:rPr/>
        <w:t xml:space="preserve">5.17. Ход собрания и его решения оформляются протоколами, которые подписываются избранными на нем председателем и секретарем и хранятся в Учреждении. Общее собрание работников Учреждения считается состоявшимся, если на нем присутствовало не менее 2/3 состава, решение принимается, если за него проголосовало более половины его участников. </w:t>
      </w:r>
    </w:p>
    <w:p>
      <w:pPr>
        <w:pStyle w:val="Normal"/>
        <w:spacing w:lineRule="exact" w:line="280"/>
        <w:ind w:left="0" w:right="0" w:firstLine="340"/>
        <w:jc w:val="both"/>
        <w:rPr/>
      </w:pPr>
      <w:r>
        <w:rPr/>
        <w:t>5.18. Из всех членов педагогического коллектива приказом директора Учреждения создается Педагогический совет сроком на один год. Директор Учреждения является председателем Педагогического совета. Педагогический совет действует в соответствии с настоящим Уставом.</w:t>
      </w:r>
    </w:p>
    <w:p>
      <w:pPr>
        <w:pStyle w:val="Normal"/>
        <w:spacing w:lineRule="exact" w:line="280"/>
        <w:ind w:left="0" w:right="0" w:firstLine="540"/>
        <w:jc w:val="both"/>
        <w:rPr/>
      </w:pPr>
      <w:r>
        <w:rPr/>
        <w:t xml:space="preserve">5.19. Компетенция Педагогического Совета Учреждения: </w:t>
      </w:r>
    </w:p>
    <w:p>
      <w:pPr>
        <w:pStyle w:val="Normal"/>
        <w:widowControl w:val="false"/>
        <w:numPr>
          <w:ilvl w:val="0"/>
          <w:numId w:val="2"/>
        </w:numPr>
        <w:shd w:fill="FFFFFF" w:val="clear"/>
        <w:autoSpaceDE w:val="false"/>
        <w:spacing w:lineRule="exact" w:line="280"/>
        <w:ind w:left="0" w:right="0" w:firstLine="340"/>
        <w:jc w:val="both"/>
        <w:rPr/>
      </w:pPr>
      <w:r>
        <w:rPr>
          <w:color w:val="000000"/>
          <w:spacing w:val="-1"/>
        </w:rPr>
        <w:t>анализирует результаты педагогической деятельности Учреждения за опреде</w:t>
      </w:r>
      <w:r>
        <w:rPr>
          <w:color w:val="000000"/>
          <w:spacing w:val="-5"/>
        </w:rPr>
        <w:t>ленный период;</w:t>
      </w:r>
    </w:p>
    <w:p>
      <w:pPr>
        <w:pStyle w:val="Normal"/>
        <w:widowControl w:val="false"/>
        <w:numPr>
          <w:ilvl w:val="0"/>
          <w:numId w:val="2"/>
        </w:numPr>
        <w:shd w:fill="FFFFFF" w:val="clear"/>
        <w:autoSpaceDE w:val="false"/>
        <w:spacing w:lineRule="exact" w:line="280"/>
        <w:ind w:left="0" w:right="0" w:firstLine="340"/>
        <w:jc w:val="both"/>
        <w:rPr>
          <w:color w:val="000000"/>
          <w:spacing w:val="-6"/>
        </w:rPr>
      </w:pPr>
      <w:r>
        <w:rPr>
          <w:color w:val="000000"/>
          <w:spacing w:val="-6"/>
        </w:rPr>
        <w:t>определяет содержание, методы, формы и направления образовательного процесса, режим работы Учреждения;</w:t>
      </w:r>
    </w:p>
    <w:p>
      <w:pPr>
        <w:pStyle w:val="Normal"/>
        <w:widowControl w:val="false"/>
        <w:numPr>
          <w:ilvl w:val="0"/>
          <w:numId w:val="2"/>
        </w:numPr>
        <w:shd w:fill="FFFFFF" w:val="clear"/>
        <w:autoSpaceDE w:val="false"/>
        <w:spacing w:lineRule="exact" w:line="280"/>
        <w:ind w:left="0" w:right="0" w:firstLine="340"/>
        <w:jc w:val="both"/>
        <w:rPr/>
      </w:pPr>
      <w:r>
        <w:rPr>
          <w:color w:val="000000"/>
          <w:spacing w:val="-5"/>
        </w:rPr>
        <w:t xml:space="preserve">способствует повышению профессиональной квалификации, развитию творческой </w:t>
      </w:r>
      <w:r>
        <w:rPr>
          <w:color w:val="000000"/>
          <w:spacing w:val="-4"/>
        </w:rPr>
        <w:t>инициативы педагогических работников, распространению передового педагоги</w:t>
      </w:r>
      <w:r>
        <w:rPr>
          <w:color w:val="000000"/>
          <w:spacing w:val="-5"/>
        </w:rPr>
        <w:t>ческого опыта;</w:t>
      </w:r>
    </w:p>
    <w:p>
      <w:pPr>
        <w:pStyle w:val="Normal"/>
        <w:widowControl w:val="false"/>
        <w:numPr>
          <w:ilvl w:val="0"/>
          <w:numId w:val="2"/>
        </w:numPr>
        <w:shd w:fill="FFFFFF" w:val="clear"/>
        <w:autoSpaceDE w:val="false"/>
        <w:spacing w:lineRule="exact" w:line="280"/>
        <w:ind w:left="0" w:right="0" w:firstLine="340"/>
        <w:jc w:val="both"/>
        <w:rPr/>
      </w:pPr>
      <w:r>
        <w:rPr>
          <w:color w:val="000000"/>
          <w:spacing w:val="-4"/>
        </w:rPr>
        <w:t xml:space="preserve">принимает решения по формированию учебного плана, индивидуальных учебных </w:t>
      </w:r>
      <w:r>
        <w:rPr>
          <w:color w:val="000000"/>
          <w:spacing w:val="-5"/>
        </w:rPr>
        <w:t>планов, по внедрению и реализации образовательных программ;</w:t>
      </w:r>
    </w:p>
    <w:p>
      <w:pPr>
        <w:pStyle w:val="Normal"/>
        <w:widowControl w:val="false"/>
        <w:numPr>
          <w:ilvl w:val="0"/>
          <w:numId w:val="2"/>
        </w:numPr>
        <w:shd w:fill="FFFFFF" w:val="clear"/>
        <w:autoSpaceDE w:val="false"/>
        <w:spacing w:lineRule="exact" w:line="280"/>
        <w:ind w:left="0" w:right="0" w:firstLine="340"/>
        <w:jc w:val="both"/>
        <w:rPr/>
      </w:pPr>
      <w:r>
        <w:rPr>
          <w:color w:val="000000"/>
          <w:spacing w:val="-5"/>
        </w:rPr>
        <w:t xml:space="preserve">принимает решения по содержанию, формам и срокам проведения промежуточной </w:t>
      </w:r>
      <w:r>
        <w:rPr>
          <w:color w:val="000000"/>
          <w:spacing w:val="-2"/>
        </w:rPr>
        <w:t>аттестации</w:t>
      </w:r>
      <w:r>
        <w:rPr>
          <w:color w:val="000000"/>
          <w:spacing w:val="-5"/>
        </w:rPr>
        <w:t>;</w:t>
      </w:r>
    </w:p>
    <w:p>
      <w:pPr>
        <w:pStyle w:val="Normal"/>
        <w:numPr>
          <w:ilvl w:val="0"/>
          <w:numId w:val="2"/>
        </w:numPr>
        <w:spacing w:lineRule="exact" w:line="280"/>
        <w:ind w:left="0" w:right="0" w:firstLine="340"/>
        <w:jc w:val="both"/>
        <w:rPr>
          <w:color w:val="000000"/>
          <w:spacing w:val="-6"/>
        </w:rPr>
      </w:pPr>
      <w:r>
        <w:rPr>
          <w:color w:val="000000"/>
          <w:spacing w:val="-6"/>
        </w:rPr>
        <w:t>заслушивает отчеты о работе отдельных педагогов Учреждения.</w:t>
      </w:r>
    </w:p>
    <w:p>
      <w:pPr>
        <w:pStyle w:val="Normal"/>
        <w:spacing w:lineRule="exact" w:line="280"/>
        <w:ind w:left="0" w:right="0" w:firstLine="540"/>
        <w:jc w:val="both"/>
        <w:rPr/>
      </w:pPr>
      <w:r>
        <w:rPr/>
        <w:t>5.20. Заседания Педагогического совета проходят не реже одного раза в четверть. Ход Педагогического совета и его решения оформляются протоколами, которые подписываются председателем и секретарем и хранятся в Учреждении.</w:t>
      </w:r>
    </w:p>
    <w:p>
      <w:pPr>
        <w:pStyle w:val="ConsNormal"/>
        <w:widowContro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1. Заседание Педагогического совета считается состоявшимся, если в нем участвовало не менее 2/3 членов Педагогического совета. Решение считается принятым, если за него проголосовало более половины списочного состава. Регламент и форма проведения голосования устанавливается индивидуально по каждому вопросу. Решения Педагогического совета, принятые в пределах его полномочий, являются обязательными для всех участников образовательного процесса и вводятся в действие приказом Директора Учреждения.</w:t>
      </w:r>
    </w:p>
    <w:p>
      <w:pPr>
        <w:pStyle w:val="Con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УЧАСТНИКОВ</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ОВАТЕЛЬНОГО ПРОЦЕССА.</w:t>
      </w:r>
    </w:p>
    <w:p>
      <w:pPr>
        <w:pStyle w:val="ConsNonformat"/>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 Участниками образовательного процесса в Учреждении являются обучающиеся, педагогические работники, родители (законные представители) несовершеннолетних обучающихся.</w:t>
      </w:r>
    </w:p>
    <w:p>
      <w:pPr>
        <w:pStyle w:val="ConsNormal"/>
        <w:widowControl/>
        <w:numPr>
          <w:ilvl w:val="1"/>
          <w:numId w:val="4"/>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 равные условия при поступлении в Учреждение;</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 посещение занятий Учреждения после заключения договора на обучение;</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 уважение своего человеческого достоинств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 свободу совести, информации, свободное выражение собственных взглядов и убеждени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 получение индивидуальных консультаци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 посещение мероприятий, организованных Учреждением и не предусмотренных учебными планами и программами.</w:t>
      </w:r>
    </w:p>
    <w:p>
      <w:pPr>
        <w:pStyle w:val="ConsNormal"/>
        <w:widowControl/>
        <w:numPr>
          <w:ilvl w:val="1"/>
          <w:numId w:val="5"/>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ащиеся обязаны посещать все занятия предлагаемого курса.</w:t>
      </w:r>
    </w:p>
    <w:p>
      <w:pPr>
        <w:pStyle w:val="ConsNormal"/>
        <w:widowControl/>
        <w:numPr>
          <w:ilvl w:val="1"/>
          <w:numId w:val="5"/>
        </w:numPr>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полнять учебные планы и программы;</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блюдать условия договора на обучение;</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соблюдать требования настоящего Устава, внутренних локальных актов Учреждения.</w:t>
      </w:r>
    </w:p>
    <w:p>
      <w:pPr>
        <w:pStyle w:val="ConsNormal"/>
        <w:widowControl/>
        <w:bidi w:val="0"/>
        <w:ind w:left="0" w:right="0" w:firstLine="540"/>
        <w:jc w:val="both"/>
        <w:rPr/>
      </w:pPr>
      <w:r>
        <w:rPr>
          <w:rFonts w:cs="Times New Roman" w:ascii="Times New Roman" w:hAnsi="Times New Roman"/>
          <w:sz w:val="24"/>
          <w:szCs w:val="24"/>
        </w:rPr>
        <w:t>6.5. Родителям (законным представителям) несовершеннолетних обучающихся, Учреждением обеспечивается возможность ознакомления с уставом Учреждения, с лицензией на осуществление образовательной деятельности, с учебно-программной документацией, с ходом и содержанием образовательного процесса, а также с оценками успеваемости обучающегос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6. Родители (законные представители) несовершеннолетних обучающихся обязаны соблюдать требования настоящего Устава, договора об образовании, а также внутренних локальных актов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7. Порядок комплектования персонала Учреждения определяется и утверждается Директором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8. На должность педагогического персонала могут быть приняты лица, имеющие необходимую профессионально-педагогическую квалификацию, соответствующую установленным квалификационным требованиям данного профиля и подтвержденную аттестатами, дипломами об образовании, документами о повышении специальной квалификац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К педагогической деятельности в Учреждении не допускаются лица, которым она запрещена приговором суда или по медицинским показаниям, а также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 Перечни соответствующих медицинских противопоказаний и состав преступлений устанавливаются действующим законодательством.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9. Педагогические работники образовательных учреждений обязаны проходить периодические бесплатные медицинские обследова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0. Работники Учреждения имеют право:</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 получение работы, согласно трудовому договору, заключенному с Учреждение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 оплату труда в соответствии с установленными ставкам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 материально-техническое обеспечение своей профессиональной деятельност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на разработку и внесения предложений по совершенствованию учебной работы;</w:t>
      </w:r>
    </w:p>
    <w:p>
      <w:pPr>
        <w:pStyle w:val="Normal"/>
        <w:widowControl w:val="false"/>
        <w:autoSpaceDE w:val="false"/>
        <w:ind w:left="0" w:right="0" w:firstLine="540"/>
        <w:jc w:val="both"/>
        <w:rPr/>
      </w:pPr>
      <w:r>
        <w:rPr/>
        <w:t>- на участие в управлении Учреждением, в том числе в коллегиальных органах управления, в порядке, установленном уставом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1. Работники Учреждения обязаны соблюдать требования Устава, Правил внутреннего распорядка и иных локальных актов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2. Работники Учреждения обязаны обеспечивать высокую эффективность педагогического процесса, развивать у учащихся самостоятельность, инициативу, творческие способности, постоянно повышать свою профессиональную квалификацию, педагогическое мастерство и общекультурный уровень.</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3. Отношения Работников и Учреждения, возникшие на основе трудового договора, регулируются законодательством Российской Федерации о труде.</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4. Учреждение обеспечивает гарантированный законом минимальный размер оплаты труда и меры социальной защиты работников.</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5. Форма, система и размер оплаты труда работников устанавливаются Учреждением самостоятельно в соответствии с действующим законодательством, утвержденным финансовым планом, а также полученными доходами.</w:t>
      </w:r>
    </w:p>
    <w:p>
      <w:pPr>
        <w:pStyle w:val="ConsNonformat"/>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7. РЕВИЗОР  УЧРЕЖДЕНИЯ. </w:t>
      </w:r>
    </w:p>
    <w:p>
      <w:pPr>
        <w:pStyle w:val="ConsNonformat"/>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1. Ревизор Учреждения назначается Учредителем  Учреждения сроком на 3 (три) года для проверки результатов финансово - хозяйственной деятельности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7.2. Ревизор Учреждения: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нтролирует финансово-хозяйственную деятельность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контролирует исполнение положений настоящего Устав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3. Ревизор Учреждения вправе привлечь к осуществлению проверок финансово-хозяйственной деятельности Учреждения независимых аудиторов или специализированные аудиторские организации за счет средств Учреждения.</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8. СТРУКТУРА ФИНАНСОВОЙ И ХОЗЯЙСТВЕННОЙ </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ДЕЯТЕЛЬНОСТИ УЧРЕЖДЕНИЯ.</w:t>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 Учредитель в целях обеспечения образовательной деятельности Учреждения, закрепляют за ним объекты права собственности (землю, здания, сооружения, имущество, оборудование) принадлежащие Учредителю  на праве собственност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2. Объекты собственности, закрепленные за Учреждением, находятся в его оперативном управлен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3. Учреждение несет ответственность за сохранность и эффективное использование закрепленной за ним собственност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4. Учреждение имеет право:</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4.1. Владеть, пользоваться и распоряжаться принадлежащим ему имуществом, денежными средствами (в том числе в иностранной валюте) в порядке, определяемом законодательством Российской Федерации и настоящим Уставо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4.2. Осуществлять в порядке, определяемом законодательством РФ  приносящую доход деятельность, лишь постольку, поскольку  это служит достижению целей и задач Учреждени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4.3. Приобретать от своего имени имущественные и личные неимущественные права и нести обязанности, заключать договоры и иные сделки с юридическими и физическими лицами на основании и в порядке, предусмотренном законодательство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4.4. Создавать в целях выполнения уставных задач предприятия и организации, обладающие правами юридического лица, а также выступать соучредителем организаций и предприятий различных организационно-правовых фор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4.5. Привлекать средства граждан и юридических лиц, для решения задач Учреждения и финансирования его програм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4.6. Осуществлять иные права, нести иные обязанности на основании и в порядке, предусмотренном законодательством РФ.</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5. Денежные и материальные средства Учреждения образуются за счет:</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5.1. Собственных средств и имущества Учредител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5.2. Средств обучающихся и (или) средств родителей (законных представителей) несовершеннолетних обучающихся;</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5.3. Добровольных пожертвований других физических и юридических лиц;</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5.4. Средств, полученных от предоставления дополнительных образовательных услуг;</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5.5. Доходов, полученных от реализации продукции и услуг, а также от других видов разрешенной самостоятельной деятельности, в соответствии с пунктом 8.9. настоящего Устава;</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5.6. Кредитов банков и других кредиторов;</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5.7. Других источников в соответствии с законодательством Российской Федерац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6. Учреждение вправе в установленном порядке открывать счета в кредитных учреждениях (банках) на территории Российской Федерации и за пределами ее территор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7. В пределах, определяемых Уставом, Учреждение обладает самостоятельностью в осуществлении своей деятельности и распоряжении принадлежащим ему имуществом, включая денежные средства, остающиеся после уплаты всех обязательных платеже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8. Образовательный процесс в Учреждении проводится на платной основе. Размер и форма оплаты определяются Учредителе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9. Учреждение вправе осуществлять приносящую доход деятельность, а именно:  </w:t>
      </w:r>
    </w:p>
    <w:p>
      <w:pPr>
        <w:pStyle w:val="Normal"/>
        <w:autoSpaceDE w:val="false"/>
        <w:ind w:left="0" w:right="0" w:firstLine="540"/>
        <w:jc w:val="both"/>
        <w:rPr/>
      </w:pPr>
      <w:r>
        <w:rPr/>
        <w:t>- розничная торговля книгами, газетами, журналами, и иной печатной продукцией, являющейся методической и учебной литературой.</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Учредитель (собственник) вправе приостановить приносящую доход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0. Доходы от приносящей доход деятельности Учреждение использует только в уставных целях.</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9. ПОРЯДОК ВНЕСЕНИЯ ИЗМЕНЕНИЙ И ДОПОЛНЕНИЙ К УСТАВУ</w:t>
      </w:r>
    </w:p>
    <w:p>
      <w:pPr>
        <w:pStyle w:val="ConsNonformat"/>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1. Изменения и дополнения к Уставу утверждаются Учредителем (участником)  Учреждения и подлежат государственной регистрац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2. 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3. Изменения и дополнения к Уставу Учреждения вступают в силу с момента их государственной регистрации.</w:t>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0. ЛИКВИДАЦИЯ И РЕОРГАНИЗАЦИЯ УЧРЕЖДЕНИЯ</w:t>
      </w:r>
    </w:p>
    <w:p>
      <w:pPr>
        <w:pStyle w:val="ConsNonformat"/>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1. Учреждение может быть реорганизовано в соответствии с законодательством Российской Федерации.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2. 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3. Реорганизация Учреждения осуществляются по решению Учредителя   Учреждения в порядке, предусмотренном действующим законодательством Российской Федерации и настоящим Уставом.</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4. Учреждение может быть ликвидировано на основании и в порядке, предусмотренном действующим законодательством Российской Федерации, может быть преобразовано в иную некоммерческую образовательную организацию или фонд.</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5. В случае ликвидации Учреждения, назначается ликвидационная комиссия, которая представляет на утверждение ликвидационный баланс. Денежные средства, полученные от реализации имущества Учреждения, а также его финансовые средства после расчетов с кредиторами и обязательных платежей направляются на цели, предусмотренные Уставом. Оставшееся после удовлетворения требований кредиторов имущество Учреждения передается его Учредителю, если иное не предусмотрено законами и иными правовыми актами Российской Федерации.</w:t>
      </w:r>
    </w:p>
    <w:p>
      <w:pPr>
        <w:pStyle w:val="Con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6. Ликвидация Учреждения считается завершенной, а Учреждение  прекратившей существование, после внесения об этом записи в единый государственный реестр юридических лиц.</w:t>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11. ПЕРЕЧЕНЬ ВИДОВ ЛОКАЛЬНЫХ АКТОВ</w:t>
      </w:r>
    </w:p>
    <w:p>
      <w:pPr>
        <w:pStyle w:val="ConsNonformat"/>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ГЛАМЕНТИРУЮЩИХ ДЕЯТЕЛЬНОСТЬ УЧРЕЖДЕНИЯ.</w:t>
      </w:r>
    </w:p>
    <w:p>
      <w:pPr>
        <w:pStyle w:val="ConsNonformat"/>
        <w:widowContro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11.1. Правила внутреннего распорядка Учреждения;</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11.2. Учебные программы Учреждения;</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11.3. Учебный план Учреждения;</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11.4. Финансовый план Учреждения;</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11.5. Положения об оплате труда и премировании в Учреждении;</w:t>
      </w:r>
    </w:p>
    <w:p>
      <w:pPr>
        <w:pStyle w:val="ConsNonformat"/>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11.6. Приказы, распоряжения, договоры Учрежд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7. Положение о структурном подразделении Учреждения.</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WW8Num4z0">
    <w:name w:val="WW8Num4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ConsCell">
    <w:name w:val="ConsCell"/>
    <w:qFormat/>
    <w:pPr>
      <w:widowControl w:val="false"/>
      <w:suppressAutoHyphens w:val="true"/>
      <w:autoSpaceDE w:val="false"/>
      <w:bidi w:val="0"/>
      <w:ind w:left="0" w:right="19772" w:hanging="0"/>
    </w:pPr>
    <w:rPr>
      <w:rFonts w:ascii="Arial" w:hAnsi="Arial" w:eastAsia="Arial" w:cs="Arial"/>
      <w:color w:val="auto"/>
      <w:sz w:val="20"/>
      <w:szCs w:val="20"/>
      <w:lang w:val="ru-RU" w:eastAsia="zh-CN" w:bidi="ar-SA"/>
    </w:rPr>
  </w:style>
  <w:style w:type="paragraph" w:styleId="ConsDocList">
    <w:name w:val="ConsDocLis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3:29:00Z</dcterms:created>
  <dc:creator>ConsultantPlus</dc:creator>
  <dc:description/>
  <dc:language>en-US</dc:language>
  <cp:lastModifiedBy>Svetlana Berner</cp:lastModifiedBy>
  <cp:lastPrinted>2011-02-04T14:16:00Z</cp:lastPrinted>
  <dcterms:modified xsi:type="dcterms:W3CDTF">2015-12-22T06:17:00Z</dcterms:modified>
  <cp:revision>8</cp:revision>
  <dc:subject/>
  <dc:title>УТВЕРЖДЕН</dc:title>
</cp:coreProperties>
</file>