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Директор «Образовательный центр ГЛОБУС»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4"/>
        <w:jc w:val="right"/>
        <w:rPr/>
      </w:pPr>
      <w:r>
        <w:rPr>
          <w:sz w:val="28"/>
          <w:szCs w:val="28"/>
        </w:rPr>
        <w:t>«____»___________20    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обучающихся ЧОУ «Образовательный центр ГЛОБУС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стоящее положение разработано в соответствии с ФЗ РФ № 273-ФЗ «Об образовании» от 29.12.2012 г., Уставом Центра от 07.09.2011 г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уководство настоящим положением обязательно для всего педагогического коллектива Центра.</w:t>
      </w:r>
      <w:r>
        <w:rPr>
          <w:b/>
          <w:bCs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1. ОБЩИЕ  ПОЛОЖЕНИЯ</w:t>
      </w: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1.1. Формы аттестации, представленные в настоящем положении, являются обязательными  для учащихся Цент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Целью аттестации являетс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установление фактического уровня знаний учащихся, их практических умений и навыко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контроль за выполнением учебных программ, календарно-тематических  и индивидуальных планов учащихся;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2. ФОРМЫ АТТЕСТАЦИИ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екущ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ь успеваемости учащихся направлен на поддержание учебной дисциплины, на выявление отношения обучающегося к изучаемому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, ведущим предмет.</w:t>
      </w:r>
    </w:p>
    <w:p>
      <w:pPr>
        <w:pStyle w:val="Style14"/>
        <w:jc w:val="both"/>
        <w:rPr/>
      </w:pPr>
      <w:r>
        <w:rPr>
          <w:sz w:val="28"/>
          <w:szCs w:val="28"/>
        </w:rPr>
        <w:t>Текущий контроль осуществляется регулярно (каждый 2 - 3 урок) в рамках расписания занятий обучающегося  и предполагает использование различных систем оценивания. </w:t>
      </w:r>
    </w:p>
    <w:p>
      <w:pPr>
        <w:pStyle w:val="Style14"/>
        <w:jc w:val="both"/>
        <w:rPr/>
      </w:pPr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омежуточная аттест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яет успешность развития обучающегося и усвоение им образовательной программы на определённом этапе обучения. Периодичность промежуточной аттестации определяется в соответствии с учебным план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и формами промежуточной аттестации учащихся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ИСТЕМА ОЦЕНОК УСПЕВАЕМОСТИ УЧАЩИХСЯ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 В Центре  установлена система оценок успеваемости учащихся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ятибалльная: «Пять» - «отлично»; «Четыре» - «хорошо»; «Три» - «удовлетворительно»; «Два» - «неудовлетворительно»; «Единица» - «не изучил»,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Четырехбальная: «А» - «отлично»; «В» - «хорошо»; «С» - «удовлетворительно»;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- «неудовлетворительно»,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четная: «Зачтено»; «Не зачтено»,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: «молодец», «попробуй сделать лучше». Данная система применяется для оценки знаний обучающихся дошкольных групп.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>3.2. Оценки учащихся по всем видам контрольных мероприятий фиксируются в соответствующей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8"/>
          <w:szCs w:val="28"/>
        </w:rPr>
        <w:t>учебной документации</w:t>
      </w:r>
      <w:r>
        <w:rPr>
          <w:rFonts w:cs="Trebuchet MS" w:ascii="Trebuchet MS" w:hAnsi="Trebuchet MS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0:00Z</dcterms:created>
  <dc:creator>User</dc:creator>
  <dc:description/>
  <cp:keywords/>
  <dc:language>en-US</dc:language>
  <cp:lastModifiedBy>User</cp:lastModifiedBy>
  <dcterms:modified xsi:type="dcterms:W3CDTF">2014-03-26T12:10:00Z</dcterms:modified>
  <cp:revision>2</cp:revision>
  <dc:subject/>
  <dc:title>УТВЕРЖДАЮ:</dc:title>
</cp:coreProperties>
</file>