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spacing w:lineRule="auto" w:line="36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Анкета кандидата на вакансию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Arial Black" w:hAnsi="Arial Black" w:cs="Arial"/>
          <w:sz w:val="20"/>
          <w:szCs w:val="20"/>
          <w:vertAlign w:val="superscript"/>
        </w:rPr>
      </w:pPr>
      <w:r>
        <w:rPr>
          <w:rFonts w:cs="Arial" w:ascii="Arial Black" w:hAnsi="Arial Black"/>
          <w:sz w:val="20"/>
          <w:szCs w:val="20"/>
          <w:vertAlign w:val="superscript"/>
        </w:rPr>
        <w:t>(наименование  вакансии)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Arial Black" w:hAnsi="Arial Black" w:cs="Arial"/>
          <w:sz w:val="20"/>
          <w:szCs w:val="20"/>
          <w:vertAlign w:val="superscript"/>
        </w:rPr>
      </w:pPr>
      <w:r>
        <w:rPr>
          <w:rFonts w:cs="Arial" w:ascii="Arial Black" w:hAnsi="Arial Black"/>
          <w:sz w:val="20"/>
          <w:szCs w:val="20"/>
          <w:vertAlign w:val="superscript"/>
        </w:rPr>
      </w:r>
    </w:p>
    <w:p>
      <w:pPr>
        <w:pStyle w:val="Normal"/>
        <w:pBdr>
          <w:bottom w:val="single" w:sz="12" w:space="17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оставленная вами информация рассматривается как конфиденциальная и не передается третьим лицам и организациям без Вашего согласия. Мы не гарантируем вам трудоустройство, но Ваша анкета будет храниться в нашей кадровой базе, и мы обязательно свяжемся с Вами, если увидим в Вас потенциального кандидата на конкретную вакансию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                 Дата рождения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 (нужное подчеркнут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456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 замуж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456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456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456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456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а (вдовец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Ближайшие родственн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50"/>
        <w:gridCol w:w="33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прописки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рес проживания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аспортные данные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сновное образ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7"/>
        <w:gridCol w:w="3972"/>
        <w:gridCol w:w="37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, (дневное, заочное, вечер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, квалифик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Дополнительное образ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7"/>
        <w:gridCol w:w="4091"/>
        <w:gridCol w:w="366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урса и форма обучения (дневная, семинар и т.д.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, квалифик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рофессиональная деятельность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004"/>
        <w:gridCol w:w="1305"/>
      </w:tblGrid>
      <w:tr>
        <w:trPr>
          <w:trHeight w:val="5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, адрес,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деятельности организации, название долж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смены места работы</w:t>
            </w:r>
          </w:p>
        </w:tc>
      </w:tr>
      <w:tr>
        <w:trPr>
          <w:trHeight w:val="11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чало: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чиненных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П: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, адрес,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деятельности организации, название долж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смены места работ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чало: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н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П: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, адрес, телефон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деятельности организации, название долж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смены места работы</w:t>
            </w:r>
          </w:p>
        </w:tc>
      </w:tr>
      <w:tr>
        <w:trPr>
          <w:trHeight w:val="16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чало: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н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П: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аши достижения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аши навыки и возможно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71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ью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личный П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ладе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и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5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е программ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ние оргтех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41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41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ро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416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 АТ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елаемая ЗП: </w:t>
            </w:r>
            <w:r>
              <w:rPr>
                <w:rFonts w:cs="Arial" w:ascii="Arial" w:hAnsi="Arial"/>
              </w:rPr>
              <w:t>на период испытания ________________,  после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аши личные каче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ши сильные стороны (назовите не менее 3 качест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увлечения, хобби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слабые стороны (не менее 3 качест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вы можете приступить к работе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кой характер работы Вам наиболее подходит </w:t>
      </w:r>
      <w:r>
        <w:rPr>
          <w:rFonts w:cs="Arial" w:ascii="Arial" w:hAnsi="Arial"/>
        </w:rPr>
        <w:t>(работа с людьми, работа с техникой, работа с документами, руководящая работа и т.д.)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то Вы больше предпочитаете: </w:t>
      </w:r>
      <w:r>
        <w:rPr>
          <w:rFonts w:cs="Arial" w:ascii="Arial" w:hAnsi="Arial"/>
        </w:rPr>
        <w:t>работать в команде или самостоятельно?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 чувствуете себя в большей степени</w:t>
      </w:r>
      <w:r>
        <w:rPr>
          <w:rFonts w:cs="Arial" w:ascii="Arial" w:hAnsi="Arial"/>
        </w:rPr>
        <w:t xml:space="preserve"> лидером или исполнителе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ожете ли Вы работать в стрессовой ситуации, когда «сроки поджимают»? </w:t>
      </w: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почтительный график работы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роранжируйте от 1 до 8 значение каждого из данных факторов при выборе работы:</w:t>
      </w:r>
    </w:p>
    <w:p>
      <w:pPr>
        <w:pStyle w:val="Normal"/>
        <w:ind w:left="360" w:hanging="0"/>
        <w:rPr/>
      </w:pPr>
      <w:r>
        <w:rPr/>
        <w:t>(1 - максимальное значение, 8 - минимальное, каждый ранг можно использовать только один раз)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86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стиж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еньги, льг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абильность, наде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изость к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амостоятельность и ответственность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обретение нового опыта 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добный график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то Вы больше всего цените в людях </w:t>
      </w:r>
      <w:r>
        <w:rPr>
          <w:rFonts w:cs="Arial" w:ascii="Arial" w:hAnsi="Arial"/>
        </w:rPr>
        <w:t>(не менее 3 качеств)_____________________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о Вы больше всего не любите в людях</w:t>
      </w:r>
      <w:r>
        <w:rPr>
          <w:rFonts w:cs="Arial" w:ascii="Arial" w:hAnsi="Arial"/>
        </w:rPr>
        <w:t xml:space="preserve"> (не менее 3 качеств)___________________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комендации (руководители и деловые партнеры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507"/>
        <w:gridCol w:w="2080"/>
      </w:tblGrid>
      <w:tr>
        <w:trPr>
          <w:trHeight w:val="11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вакансии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й подписью заверяю, что ответил на вс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 искренне и без искажений и предупрежде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анкета и фотография не возвращают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</w:rPr>
              <w:t>: 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. Почта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 тем, что предоставленная мною информация будет проверена, согласен «____»_____________ 200__ г.           Подпись_______________ /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тки по результатам собеседования</w:t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2:00Z</dcterms:created>
  <dc:creator>HR</dc:creator>
  <dc:description/>
  <cp:keywords/>
  <dc:language>en-US</dc:language>
  <cp:lastModifiedBy>User</cp:lastModifiedBy>
  <cp:lastPrinted>2007-11-07T00:20:00Z</cp:lastPrinted>
  <dcterms:modified xsi:type="dcterms:W3CDTF">2008-05-27T05:32:00Z</dcterms:modified>
  <cp:revision>2</cp:revision>
  <dc:subject/>
  <dc:title>Анкета кандидата</dc:title>
</cp:coreProperties>
</file>