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3" w:hanging="0"/>
        <w:jc w:val="right"/>
        <w:rPr>
          <w:b/>
          <w:b/>
          <w:i/>
          <w:i/>
          <w:iCs/>
          <w:color w:val="000000"/>
          <w:spacing w:val="2"/>
          <w:sz w:val="32"/>
          <w:szCs w:val="32"/>
        </w:rPr>
      </w:pPr>
      <w:r>
        <w:rPr>
          <w:b/>
          <w:i/>
          <w:iCs/>
          <w:color w:val="000000"/>
          <w:spacing w:val="2"/>
          <w:sz w:val="32"/>
          <w:szCs w:val="32"/>
        </w:rPr>
        <w:t>УТВЕРЖДАЮ:</w:t>
      </w:r>
    </w:p>
    <w:p>
      <w:pPr>
        <w:pStyle w:val="Normal"/>
        <w:shd w:fill="FFFFFF" w:val="clear"/>
        <w:ind w:left="2323" w:hanging="0"/>
        <w:jc w:val="right"/>
        <w:rPr/>
      </w:pPr>
      <w:r>
        <w:rPr>
          <w:b/>
          <w:i/>
          <w:iCs/>
          <w:color w:val="000000"/>
          <w:spacing w:val="2"/>
          <w:sz w:val="32"/>
          <w:szCs w:val="32"/>
        </w:rPr>
        <w:t>«   » _______ 20__ г.</w:t>
      </w:r>
    </w:p>
    <w:p>
      <w:pPr>
        <w:pStyle w:val="Normal"/>
        <w:shd w:fill="FFFFFF" w:val="clear"/>
        <w:ind w:left="2323" w:hanging="0"/>
        <w:jc w:val="right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иректор </w:t>
      </w:r>
      <w:r>
        <w:rPr>
          <w:b/>
          <w:bCs/>
          <w:color w:val="000000"/>
          <w:spacing w:val="-2"/>
          <w:sz w:val="28"/>
          <w:szCs w:val="28"/>
        </w:rPr>
        <w:t xml:space="preserve">ЧОУ  </w:t>
      </w:r>
    </w:p>
    <w:p>
      <w:pPr>
        <w:pStyle w:val="Normal"/>
        <w:shd w:fill="FFFFFF" w:val="clear"/>
        <w:ind w:left="2323" w:hanging="0"/>
        <w:jc w:val="right"/>
        <w:rPr/>
      </w:pPr>
      <w:r>
        <w:rPr>
          <w:b/>
          <w:bCs/>
          <w:color w:val="000000"/>
          <w:spacing w:val="-2"/>
          <w:sz w:val="28"/>
          <w:szCs w:val="28"/>
        </w:rPr>
        <w:t>«Образовательный центр ГЛОБУС»</w:t>
      </w:r>
    </w:p>
    <w:p>
      <w:pPr>
        <w:pStyle w:val="Normal"/>
        <w:shd w:fill="FFFFFF" w:val="clear"/>
        <w:spacing w:before="134" w:after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_________________</w:t>
      </w:r>
    </w:p>
    <w:p>
      <w:pPr>
        <w:pStyle w:val="Normal"/>
        <w:shd w:fill="FFFFFF" w:val="clear"/>
        <w:spacing w:before="134" w:after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каз № ____ от__________</w:t>
      </w:r>
    </w:p>
    <w:p>
      <w:pPr>
        <w:pStyle w:val="Normal"/>
        <w:shd w:fill="FFFFFF" w:val="clear"/>
        <w:spacing w:before="403" w:after="0"/>
        <w:ind w:left="859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auto" w:line="276"/>
        <w:ind w:left="4820" w:hanging="0"/>
        <w:rPr>
          <w:color w:val="000000"/>
          <w:spacing w:val="5"/>
          <w:vertAlign w:val="superscript"/>
        </w:rPr>
      </w:pPr>
      <w:r>
        <w:rPr>
          <w:color w:val="000000"/>
          <w:spacing w:val="5"/>
          <w:vertAlign w:val="superscript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приёме обучающихся в ЧОУ «Образовательный центр ГЛОБУС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бщие положения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1.  Настоящее положение о приеме на обучение в ЧОУ «Образовательный центр ГЛОБУС» (далее Положение о приеме) разработано в соответствии с ФЗ РФ от 29.12.2012 г. № 273-ФЗ «Об образовании в РФ», Конвенцией о правах ребенка (часть 1, статьи 1-31), Уставом ЧОУ «Образовательный центр ГЛОБУС» от 07.09.2011 г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 Прием на обучение в организацию, осуществляющую образовательную деятельность, проводится на принципах равных условий приёма для всех поступающи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3. Приём обучающихся в ЧОУ «Образовательный центр ГЛОБУС» осуществляется Директором Центра, в соответствии с Положением о приём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4. В приёме в ЧОУ «Образовательный центр ГЛОБУС» может быть отказано только по причине отсутствия в нём свободных мест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Порядок приёма обучающихся в ЧОУ «Образовательный центр ГЛОБУС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рядок приёма обучающихся определяет ЧОУ «Образовательный центр ГЛОБУС» самостоятельно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ЧОУ «Образовательный центр ГЛОБУС» обязан ознакомить обучающихся или их родителей (законных представителей)</w:t>
      </w:r>
      <w:r>
        <w:rPr>
          <w:color w:val="000000"/>
          <w:sz w:val="23"/>
          <w:szCs w:val="23"/>
          <w:shd w:fill="FFFFFF" w:val="clear"/>
        </w:rPr>
        <w:t xml:space="preserve"> с уставом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 w:before="0" w:after="200"/>
        <w:ind w:left="540" w:hanging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 целью ознакомления обучающихся или их родителей (законных представителей) </w:t>
      </w:r>
      <w:r>
        <w:rPr>
          <w:color w:val="000000"/>
          <w:sz w:val="23"/>
          <w:szCs w:val="23"/>
          <w:shd w:fill="FFFFFF" w:val="clear"/>
        </w:rPr>
        <w:t xml:space="preserve">с уставом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Центр </w:t>
      </w:r>
      <w:r>
        <w:rPr>
          <w:rFonts w:cs="Times New Roman CYR" w:ascii="Times New Roman CYR" w:hAnsi="Times New Roman CYR"/>
          <w:sz w:val="26"/>
          <w:szCs w:val="26"/>
        </w:rPr>
        <w:t xml:space="preserve">размещает копии указанных документов на информационном стенде и в сети Интернет на своём официальном сайте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учреждение принимаются обучающиеся на добровольной основе, без конкурсного отбора, по результатам входного тестирования или диагностик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учреждение принимаются учащиеся в возрасте от 6 ле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бучающиеся принимаются в ЧОУ «Образовательный центр ГЛОБУС» в течение всего календарного года по мере освобождения в них мест или создания новых мес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 приёме обучающихся они или их родители (законные представители) предоставляют директору ЧОУ «Образовательный центр ГЛОБУС»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окумент, удостоверяющий личность обучающегося или одного из родителей (законных представителей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аявление, в котором должны быть указаны следующие сведения об обучающемся: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амилии, имя, отчество (последнее при наличии)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та и место рождения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амилия, имя, отчество (последнее при наличии) родителей (законных представителей)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дрес проживания обучающегося или его родителей (законных представителей)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актные данные для обратной связи с обучающимся или его родителями (законными представителями)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 приёме обучающегося в ЧОУ «Образовательный центр ГЛОБУС» в обязательном порядке заключается договор между ЧОУ «Образовательный центр ГЛОБУС» и обучающимся или его родителями (законными представителями) в 2-х экземплярах по одному для каждой из сторон. Договор не может ограничивать права сторон установленных законодательств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бучающиеся или их родители (законные представители), представившие в ЧОУ «Образовательный центр ГЛОБУС» заведомо ложные документы или недостоверную информацию, несут ответственность, предусмотренную законодательством РФ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иректор ЧОУ «Образовательный центр ГЛОБУС» издаёт приказ о зачислении обучающихся в группу в течение одного месяц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чреждение организует работу с обучающимися в течение всего календарного года с 9.00 до 21.30, включая выходные и каникулярное врем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чебный год начинается с 1 сентября и заканчивается согласно Учебному план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6:00Z</dcterms:created>
  <dc:creator>User</dc:creator>
  <dc:description/>
  <cp:keywords/>
  <dc:language>en-US</dc:language>
  <cp:lastModifiedBy>User</cp:lastModifiedBy>
  <cp:lastPrinted>2014-03-26T12:53:00Z</cp:lastPrinted>
  <dcterms:modified xsi:type="dcterms:W3CDTF">2014-03-26T09:55:00Z</dcterms:modified>
  <cp:revision>4</cp:revision>
  <dc:subject/>
  <dc:title>УТВЕРЖДАЮ:</dc:title>
</cp:coreProperties>
</file>