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озмещение части стоимости обучения студентам Центра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жаемыеслушатели Центра «ГЛОБУС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вас есть возможность возместить часть стоимости обучения в Центре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анная возможность предоставляется на основании подпункта 2 пункта 1 статьи 219 «Социальные налоговые вычеты» главы 23 «Налог на доходы физических лиц» Налогового кодекса Российской Федерации (часть втора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илу того, что данное возмещение является по сути возвратом из бюджета уплаченного Вами ранее подоходного налога (НДФЛ), возмещению подлежит 13 % от оплаченной Вами стоимости обучения в Центре «ГЛОБУ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ВНИМАНИЕ!!!  Законом установлена максимальная сумма оплаты за обучение, с которой возможно возместить НДФЛ, а именно 50 000,00 рублей в год. 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одя из специфики возмещения, мы советуем работающим людям заключать договор с ЧОУ «Образовательный центр ГЛОБУС» от своего имени; тогда как учащимся или студентам, не имеющим постоянного дохода лучше оформлять договоры на имя своих работающих родителей, чтобы те по истечении года смогли оформить налоговый вы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ещение НДФЛ оформляется по прошествии календарного года (за 2009 год в 2010 год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олучения налогового вычета необходимо обратиться в налоговую инспекцию по месту прописки с соответствующим заявлением, заполнить соответствующую декларацию, а также приложить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Справку 2-НДФЛ с места работы за соответствующий период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Копию лицензии ЧОУ «Образовательный центр ГЛОБУС» на осуществление образова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Копию договора с ЧОУ «Образовательный центр ГЛОБУС»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Документы, подтверждающие фактические расходы за обучение (кассовые чеки, квитанции к приходным кассовым ордерам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 w:val="18"/>
          <w:szCs w:val="18"/>
        </w:rPr>
        <w:t>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Реквизиты для перечисления Вам соответствующих денежных средств (можно приложить копию Сберкниж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Оплата за обучение через банк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ы можете также оплатить обучение в школе в безналичном порядке через бан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в этом случае банк, скорее всего, будет брать с Вас комиссию за перечисление. Размер комиссии Вы можете уточнить в бан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оплате через банк — банковская квитанция и будет являться документом, подтверждающим факт опл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ное образовательное учреждение (ЧО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разовательный центр ГЛОБУ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7026224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3702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103000005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ч № 407038100062000003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АО АКБ «Авангард»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ч 30101810000000000201 в ОПЕРУ Московского ГТУ Банка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4525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702021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Х 96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293040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27700367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7750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u w:val="single"/>
        </w:rPr>
        <w:t>Адрес центра</w:t>
      </w:r>
      <w:r>
        <w:rPr>
          <w:sz w:val="20"/>
          <w:szCs w:val="20"/>
        </w:rPr>
        <w:t>: г. Иваново ул. Парижской Коммуны д.16 корп. 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ис 2</w:t>
      </w:r>
    </w:p>
    <w:p>
      <w:pPr>
        <w:pStyle w:val="Normal"/>
        <w:rPr/>
      </w:pPr>
      <w:r>
        <w:rPr>
          <w:sz w:val="20"/>
          <w:szCs w:val="20"/>
          <w:u w:val="single"/>
        </w:rPr>
        <w:t>Тел/факс</w:t>
      </w:r>
      <w:r>
        <w:rPr>
          <w:sz w:val="20"/>
          <w:szCs w:val="20"/>
        </w:rPr>
        <w:t>: 8(4932)590-190</w:t>
      </w:r>
    </w:p>
    <w:p>
      <w:pPr>
        <w:pStyle w:val="Normal"/>
        <w:rPr/>
      </w:pPr>
      <w:r>
        <w:rPr>
          <w:sz w:val="20"/>
          <w:szCs w:val="20"/>
          <w:u w:val="single"/>
        </w:rPr>
        <w:t>Директор</w:t>
      </w:r>
      <w:r>
        <w:rPr>
          <w:sz w:val="20"/>
          <w:szCs w:val="20"/>
        </w:rPr>
        <w:t>: Романова Светлана Вита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ас интересует более подробная информация по вопросам возмещения НДФЛ из бюджета, Вы можете ее уточнить в налоговой инспекции по месту прописки либо в Налоговом кодексе РФ (ст.21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6:00Z</dcterms:created>
  <dc:creator>Лебедева</dc:creator>
  <dc:description/>
  <cp:keywords/>
  <dc:language>en-US</dc:language>
  <cp:lastModifiedBy>User</cp:lastModifiedBy>
  <cp:lastPrinted>2011-03-25T13:16:00Z</cp:lastPrinted>
  <dcterms:modified xsi:type="dcterms:W3CDTF">2011-11-16T08:11:00Z</dcterms:modified>
  <cp:revision>2</cp:revision>
  <dc:subject/>
  <dc:title/>
</cp:coreProperties>
</file>